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образовании на обучени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 образовательным программам среднего профессионального образования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анкт-Петербург                                                              «___» _______________ 20___ года</w:t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both"/>
        <w:rPr/>
      </w:pPr>
      <w:r>
        <w:rPr>
          <w:b/>
          <w:sz w:val="24"/>
          <w:szCs w:val="24"/>
        </w:rPr>
        <w:t xml:space="preserve">Частное образовательное учреждение высшего образования «Национальный открытый институт г. Санкт-Петербург» (Лицензия серия 90Л01 № 0009130, рег. №  2092, выдана 19.04.2016 г. Федеральной службой по надзору в сфере образования и науки,  </w:t>
      </w:r>
      <w:r>
        <w:rPr>
          <w:rStyle w:val="FontStyle14"/>
          <w:sz w:val="24"/>
          <w:szCs w:val="24"/>
        </w:rPr>
        <w:t>свидетельство о государственной аккредитации 90А01 №0000787, регистрационный №0729, выдано 19.06.2013 года Федеральной службой по надзору в сфере образования и науки),  именуемое в дальнейшем Исполнитель Институт), в лице Ректора Грызловой А.В., действующего на основании Устава</w:t>
      </w:r>
      <w:r>
        <w:rPr>
          <w:b/>
          <w:sz w:val="24"/>
          <w:szCs w:val="24"/>
        </w:rPr>
        <w:t>,</w:t>
      </w:r>
      <w:r>
        <w:rPr>
          <w:sz w:val="22"/>
          <w:szCs w:val="22"/>
        </w:rPr>
        <w:t xml:space="preserve"> и</w:t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менуемый в дальнейшем Обучающийся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овместно именуемые Стороны,</w:t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1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 w:val="false"/>
          <w:sz w:val="22"/>
          <w:szCs w:val="22"/>
        </w:rPr>
        <w:t>Исполнитель обязуется предоставить образовательную услугу Обучающемуся, а Заказчик обязуется оплатить обучение по образовательной программе среднего профессионального образования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</w:t>
      </w:r>
    </w:p>
    <w:p>
      <w:pPr>
        <w:pStyle w:val="ConsPlusTitle"/>
        <w:ind w:left="709" w:right="-1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наименование образовательной программы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</w:t>
      </w:r>
    </w:p>
    <w:p>
      <w:pPr>
        <w:pStyle w:val="ConsPlusTitle"/>
        <w:ind w:left="709" w:right="-1" w:firstLine="709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форма обучения, код, специальность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2. Срок освоения образовательной программы (продолжительность обучения) на момент подписания Договора составляет _______________________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рок обучения по индивидуальному учебному плану, в том числе ускоренному обучению, составляет ____________________________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 xml:space="preserve">   (указывается количество месяцев, л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3. 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образца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Института выдается справка об обучении или о периоде обучения по образцу, самостоятельно устанавливаемому Институтом (часть 12 статьи 60 Федерального закона от 29 декабря 2012 г. № 273-ФЗ «Об образовании в Российской Федерации»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Взаимодействие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Исполнитель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>Обучающемуся предоставляются академические прав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оответствии с частью 1 статьи 34 Федерального закона от 29 декабря 2012 г. № 273-ФЗ  «Об образовании в Российской Федерации». </w:t>
      </w: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2.2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2.3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2.4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 Исполнитель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3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студента.            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3.2. Довести до Обучающегося,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3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3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3.5. Принимать от Заказчика оплату за образовательные услуг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3.6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4.  Заказчик обязан своевременно вносить плату за предоставляемые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, в размере и порядке, определенным настоящим Договором, а также, по требованию Исполнителя,  предоставлять платежные документы, подтверждающие такую оплату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5. 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5.1. Выполнять задания для подготовки к занятиям, предусмотренным учебным планом, в том числе индивидуальным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В случае, если это предусматривает форма обучения по избранной программе, самостоятельн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существлять изучение дисциплин по избранной программе, путем  посещения учебного портала Института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noironline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;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oodle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noironline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не реже одного раза в неделю и изучения расположенного на портале учебно-методического материала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5.2.  Извещать Исполнителя о причинах отсутствия на занятиях, причинах неявки на промежуточную, итоговую аттестаци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5.3. При поступлении в Институт и в процессе обучения, своевременно представлять и получать все необходимые документы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5.4. Обучаться в Институте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5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5.6. 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6. </w:t>
      </w:r>
      <w:r>
        <w:rPr>
          <w:rFonts w:cs="Times New Roman" w:ascii="Times New Roman" w:hAnsi="Times New Roman"/>
          <w:sz w:val="22"/>
          <w:szCs w:val="22"/>
        </w:rPr>
        <w:t>Заказчик вправ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Стоимость услуг, сроки и порядок их оплаты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 Полная стоимость образовательных услуг за весь период обучения Обучающегося составляет_______________ рублей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2. Оплата производится в следующем порядк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2.1. При подписании настоящего Договора Заказчик осуществляет платеж в размере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8600 (восемь тысяч шестьсот) рублей</w:t>
      </w:r>
      <w:r>
        <w:rPr>
          <w:rFonts w:cs="Times New Roman" w:ascii="Times New Roman" w:hAnsi="Times New Roman"/>
          <w:b w:val="false"/>
          <w:sz w:val="22"/>
          <w:szCs w:val="22"/>
        </w:rPr>
        <w:t>, данная сумма направлена на покрытие расходов, произведенных при зачислении Обучающегося, а именно на: оформление документации, организационные и административные мероприятия, оплату труда персонала, оплату эксплуатационных услуг, Интернета, услуг по организации доступа и использованию учебного портала Институт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>.2.2. Оплата суммы в размере ______________ (____________________) рублей осуществляется Заказчиком равными долями за весь период обучения, в соответствии с графиком платежей, являющимся неотъемлемой частью настоящего Догов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3. При досрочном прекращении договора в связи с отчислением Обучающегося оплата за текущий период, а так же плата, предусмотренная п. 3.2.1. Заказчику не возвращаются, расходы Института, предусмотренные настоящим пунктом,  на оказание услуг являются запланированными и не могут быть предотвращены при отчислении Обучающегося независимо от причин отчислени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 Основания изменения и расторжения договора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установления нарушения порядка приема в Институт, повлекшего по вине Обучающегося его незаконное зачисление в Институт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срочки оплаты стоимости платных образовательных услуг более чем на 1 (один) месяц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ind w:firstLine="539"/>
        <w:jc w:val="both"/>
        <w:rPr/>
      </w:pPr>
      <w:r>
        <w:rPr>
          <w:bCs/>
          <w:sz w:val="22"/>
          <w:szCs w:val="22"/>
          <w:lang w:val="en-US"/>
        </w:rPr>
        <w:t>4</w:t>
      </w:r>
      <w:r>
        <w:rPr>
          <w:bCs/>
          <w:sz w:val="22"/>
          <w:szCs w:val="22"/>
        </w:rPr>
        <w:t>.4. Настоящий Договор расторгается досрочно:</w:t>
      </w:r>
    </w:p>
    <w:p>
      <w:pPr>
        <w:pStyle w:val="Normal"/>
        <w:widowControl/>
        <w:ind w:firstLine="539"/>
        <w:jc w:val="both"/>
        <w:rPr/>
      </w:pPr>
      <w:r>
        <w:rPr>
          <w:sz w:val="22"/>
          <w:szCs w:val="22"/>
        </w:rPr>
        <w:t>по инициативе Обучающегося, Заказчика</w:t>
      </w:r>
      <w:r>
        <w:rPr>
          <w:bCs/>
          <w:sz w:val="22"/>
          <w:szCs w:val="22"/>
        </w:rPr>
        <w:t>, в том числе в случае перевода</w:t>
      </w:r>
      <w:r>
        <w:rPr>
          <w:sz w:val="22"/>
          <w:szCs w:val="22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ind w:firstLine="539"/>
        <w:jc w:val="both"/>
        <w:rPr/>
      </w:pPr>
      <w:r>
        <w:rPr>
          <w:sz w:val="22"/>
          <w:szCs w:val="22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5. Обучающийся, Заказчик вправе отказаться от исполнения настоящего Договора при условии оплаты Исполнителю фактически понесенных им расходов, предусмотренных настоящим Договором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Ответственность Исполнителя, Заказчика и Обучающегося</w:t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 Срок действия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 w:val="false"/>
          <w:sz w:val="22"/>
          <w:szCs w:val="22"/>
        </w:rPr>
        <w:t>.1.  Настоящий Договор вступает в силу со дня его подписания Сторонами. Срок действия настоящего договора определяется периодом с даты издания приказа о зачислении до даты издания приказа об отчислении Обучающегося, в том числе ввиду получения документа об образован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 Заключительные положени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 w:val="false"/>
          <w:sz w:val="22"/>
          <w:szCs w:val="22"/>
        </w:rPr>
        <w:t>.1. 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 w:val="false"/>
          <w:sz w:val="22"/>
          <w:szCs w:val="22"/>
        </w:rPr>
        <w:t>.2. 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3. В целях исполнения положений настоящего Договора Стороны договорились об использовании простой электронной подписи, которая является аналогом собственноручной подписи и признается равнозначной собственноручной подписи в документе на бумажном носителе. Все определения и положения, касающиеся простой электронной подписи, применяются в том значении, которое указано в Федеральном законе от 06 апреля 2011 года №63-ФЗ «Об электронной подписи», а также в Положении Института «О порядке использования простой электронной подписи при оказании НЧОУ ВПО «Национальный открытый институт г. Санкт-Петербург» образовательных услуг» размещенном для ознакомления в общем доступе на официальном сайте Исполнителя в сети «Интернет»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7.4. Стороны договариваются, что внесение изменений и/или дополнений в настоящий договор может производиться путем обмена Сторонами электронными документами, каждый из которых подписан электронной подписью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качестве оснований к внесению изменений и/или дополнений в договор могут являться: изменение стоимости обучения в том случае, если нет  нарушений условий договора, заявления о переводе с одной формы обучения на другую, о переводе на другую специальность, на смену фамилии  и др. подписанные электронной подписью в порядке, установленном документами, перечисленными в п. 7.3, 7.5.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качестве оснований для изменения траектории обучения без внесения изменений и/или дополнений в договор могут являться: заявления о переводе на ускоренную программу обучения, на пересмотр индивидуального учебного плана, на предоставление академического отпуска, на выход из академического отпуска, на отчисление,  о переводе на индивидуальный график учебного процесса, подписанные электронной подписью в установленном выше порядке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 w:val="false"/>
          <w:sz w:val="22"/>
          <w:szCs w:val="22"/>
        </w:rPr>
        <w:t>.5.  Заказчик/Обучающийся выражает свое согласие на осуществление Исполнителем обработки, в том числе автоматизированной, его персональных данных, сообщенных Институту в связи с заключением и исполнением настоящего Договора. Персональные данные предоставляются в целях исполнения Договора, а также оказания образовательных услуг, в соответствии с лицензией Института. Предоставление персональных данных, правила их хранения и иная информация, не упомянутая в настоящем Договоре, содержится в Положении Института «О защите персональных данных», размещенном для ознакомления в общем доступе на официальном сайте Исполнителя в сети «Интернет»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>. Адреса и реквизиты Сторон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30"/>
        <w:gridCol w:w="16"/>
        <w:gridCol w:w="1731"/>
        <w:gridCol w:w="3469"/>
        <w:gridCol w:w="3468"/>
        <w:gridCol w:w="24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Style61"/>
              <w:widowControl/>
              <w:spacing w:lineRule="exact" w:line="250"/>
              <w:ind w:right="-77" w:hanging="0"/>
              <w:rPr>
                <w:rStyle w:val="FontStyle15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«Институт»</w:t>
            </w:r>
          </w:p>
        </w:tc>
        <w:tc>
          <w:tcPr>
            <w:tcW w:w="89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50"/>
              <w:ind w:right="256" w:hanging="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сударственное частное образовательное учреждение высшего профессионального образования «Национальный открытый институт г. Санкт-Петербург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spacing w:lineRule="exact" w:line="250"/>
              <w:ind w:right="1613" w:hanging="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9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17"/>
                <w:szCs w:val="17"/>
              </w:rPr>
              <w:t>197183, г. Санкт-Петербург, ул. Сестрорецкая, д. 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17"/>
                <w:szCs w:val="17"/>
              </w:rPr>
              <w:t xml:space="preserve">ИНН 7814079115 , КПП 781401001, ОГРН 1027807560110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17"/>
                <w:szCs w:val="17"/>
              </w:rPr>
              <w:t xml:space="preserve">ОКАТО 40270563000, р/с 40703810517060003498 в Фидиал №7806 ВТБ 24 (ЗАО), г. Санкт-Петербург, БИК 044030811, к/с №30101810300000000, </w:t>
            </w:r>
            <w:r>
              <w:rPr>
                <w:rStyle w:val="FontStyle15"/>
                <w:sz w:val="17"/>
                <w:szCs w:val="17"/>
              </w:rPr>
              <w:t>ОКВЭД 80.30.1 ОКПО 46951210. Тел./факс 430-44-95</w:t>
            </w:r>
          </w:p>
          <w:p>
            <w:pPr>
              <w:pStyle w:val="Style61"/>
              <w:widowControl/>
              <w:spacing w:lineRule="exact" w:line="250"/>
              <w:ind w:right="432" w:hanging="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Style61"/>
              <w:widowControl/>
              <w:spacing w:lineRule="exact" w:line="250"/>
              <w:ind w:right="-21" w:hanging="0"/>
              <w:rPr>
                <w:rStyle w:val="FontStyle15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«Заказчик»</w:t>
            </w:r>
          </w:p>
        </w:tc>
        <w:tc>
          <w:tcPr>
            <w:tcW w:w="89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50"/>
              <w:ind w:right="1613" w:hanging="0"/>
              <w:rPr/>
            </w:pPr>
            <w:r>
              <w:rPr>
                <w:rStyle w:val="FontStyle15"/>
                <w:sz w:val="16"/>
                <w:szCs w:val="16"/>
              </w:rPr>
              <w:t>Фамилия, имя, отчество (при наличии) / наименование юридического лица:</w:t>
            </w:r>
          </w:p>
          <w:p>
            <w:pPr>
              <w:pStyle w:val="Style61"/>
              <w:widowControl/>
              <w:spacing w:lineRule="exact" w:line="250"/>
              <w:ind w:right="1613" w:hanging="0"/>
              <w:rPr/>
            </w:pPr>
            <w:r>
              <w:rPr>
                <w:rStyle w:val="FontStyle15"/>
                <w:sz w:val="16"/>
                <w:szCs w:val="16"/>
              </w:rPr>
              <w:t>Место нахождения/адрес места жительства:</w:t>
            </w:r>
          </w:p>
          <w:p>
            <w:pPr>
              <w:pStyle w:val="Style61"/>
              <w:widowControl/>
              <w:spacing w:lineRule="exact" w:line="250"/>
              <w:ind w:right="1613" w:hanging="0"/>
              <w:jc w:val="both"/>
              <w:rPr/>
            </w:pPr>
            <w:r>
              <w:rPr>
                <w:rStyle w:val="FontStyle15"/>
                <w:sz w:val="16"/>
                <w:szCs w:val="16"/>
              </w:rPr>
              <w:t>Паспорт (серия, номер, когда и кем выдан, дата рождения)/банковские реквизиты юридического лица:</w:t>
            </w:r>
          </w:p>
          <w:p>
            <w:pPr>
              <w:pStyle w:val="Style61"/>
              <w:widowControl/>
              <w:spacing w:lineRule="exact" w:line="250"/>
              <w:ind w:right="1613" w:hanging="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Телефон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Style61"/>
              <w:widowControl/>
              <w:spacing w:lineRule="exact" w:line="250"/>
              <w:ind w:right="-21" w:hanging="0"/>
              <w:rPr>
                <w:rStyle w:val="FontStyle15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«Обучающийся»</w:t>
            </w:r>
          </w:p>
        </w:tc>
        <w:tc>
          <w:tcPr>
            <w:tcW w:w="89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61"/>
              <w:spacing w:lineRule="exact" w:line="250"/>
              <w:ind w:right="1613" w:hanging="0"/>
              <w:rPr/>
            </w:pPr>
            <w:r>
              <w:rPr>
                <w:sz w:val="16"/>
                <w:szCs w:val="16"/>
              </w:rPr>
              <w:t>Фамилия: ___________</w:t>
            </w:r>
          </w:p>
          <w:p>
            <w:pPr>
              <w:pStyle w:val="Style61"/>
              <w:spacing w:lineRule="exact" w:line="250"/>
              <w:ind w:right="16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: ______________</w:t>
            </w:r>
          </w:p>
          <w:p>
            <w:pPr>
              <w:pStyle w:val="Style61"/>
              <w:spacing w:lineRule="exact" w:line="250"/>
              <w:ind w:right="16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: _____________</w:t>
            </w:r>
          </w:p>
          <w:p>
            <w:pPr>
              <w:pStyle w:val="Style61"/>
              <w:spacing w:lineRule="exact" w:line="250"/>
              <w:ind w:right="16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: ______________</w:t>
            </w:r>
          </w:p>
          <w:p>
            <w:pPr>
              <w:pStyle w:val="Style61"/>
              <w:spacing w:lineRule="exact" w:line="250"/>
              <w:ind w:right="16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 ____________</w:t>
            </w:r>
          </w:p>
          <w:p>
            <w:pPr>
              <w:pStyle w:val="Style61"/>
              <w:spacing w:lineRule="exact" w:line="250"/>
              <w:ind w:right="16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______________</w:t>
            </w:r>
          </w:p>
          <w:p>
            <w:pPr>
              <w:pStyle w:val="Style61"/>
              <w:widowControl/>
              <w:spacing w:lineRule="exact" w:line="250"/>
              <w:ind w:right="1613" w:hanging="0"/>
              <w:rPr>
                <w:rStyle w:val="FontStyle1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.: ________________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Style w:val="FontStyle15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spacing w:lineRule="exact" w:line="250"/>
              <w:ind w:right="1613" w:hanging="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9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spacing w:lineRule="exact" w:line="250"/>
              <w:ind w:right="1613" w:hanging="0"/>
              <w:rPr>
                <w:rStyle w:val="FontStyle15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4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Ректор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__________/А.В. Грызлова/</w:t>
            </w:r>
          </w:p>
        </w:tc>
        <w:tc>
          <w:tcPr>
            <w:tcW w:w="3469" w:type="dxa"/>
            <w:tcBorders/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</w:t>
            </w:r>
          </w:p>
          <w:p>
            <w:pPr>
              <w:pStyle w:val="Style110"/>
              <w:widowControl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sz w:val="16"/>
                <w:szCs w:val="16"/>
              </w:rPr>
              <w:t>___________/_______________/</w:t>
            </w:r>
          </w:p>
        </w:tc>
        <w:tc>
          <w:tcPr>
            <w:tcW w:w="346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учающийся</w:t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110"/>
              <w:widowControl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/____________/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4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529" w:leader="none"/>
      </w:tabs>
      <w:autoSpaceDE w:val="true"/>
      <w:spacing w:lineRule="exac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387" w:leader="none"/>
      </w:tabs>
      <w:autoSpaceDE w:val="true"/>
      <w:snapToGrid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ourier New" w:hAnsi="Courier New" w:cs="Courier New"/>
      <w:lang w:val="en-US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tabs>
        <w:tab w:val="clear" w:pos="709"/>
        <w:tab w:val="left" w:pos="5954" w:leader="none"/>
        <w:tab w:val="left" w:pos="7938" w:leader="none"/>
      </w:tabs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66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5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noir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5:00Z</dcterms:created>
  <dc:creator>Sherstyanikh</dc:creator>
  <dc:description/>
  <cp:keywords/>
  <dc:language>en-US</dc:language>
  <cp:lastModifiedBy>ignatova</cp:lastModifiedBy>
  <cp:lastPrinted>2014-07-02T11:24:00Z</cp:lastPrinted>
  <dcterms:modified xsi:type="dcterms:W3CDTF">2016-06-09T12:41:00Z</dcterms:modified>
  <cp:revision>17</cp:revision>
  <dc:subject/>
  <dc:title>Приложение</dc:title>
</cp:coreProperties>
</file>