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образовании на обучени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 образовательным программам среднего профессионального  образова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«___» _______________ 20___ года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/>
      </w:pPr>
      <w:r>
        <w:rPr>
          <w:b/>
          <w:sz w:val="22"/>
          <w:szCs w:val="22"/>
        </w:rPr>
        <w:t>Частное образовательное учреждение высшего образования «Национальный открытый институт г. Санкт-Петербург» (Лицензия серия 90Л01 № 0009130, рег. №  2092, выдана 19.04.2016 г. Федеральной службой по надзору в сфере образования и науки,</w:t>
      </w:r>
      <w:r>
        <w:rPr>
          <w:b/>
          <w:bCs/>
          <w:sz w:val="22"/>
          <w:szCs w:val="22"/>
        </w:rPr>
        <w:t xml:space="preserve">  свидетельство о государственной аккредитации 90А01 №0000787, регистрационный №0729, выдано 19.06.2013 года Федеральной службой по надзору в сфере образования и науки),  именуемое в дальнейшем Исполнитель Институт), в лице Ректора Грызловой А.В., действующего на основании Устав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менуемый в дальнейшем Обучающийся</w:t>
      </w:r>
      <w:r>
        <w:rPr>
          <w:sz w:val="22"/>
          <w:szCs w:val="22"/>
        </w:rPr>
        <w:t>, совместно именуемые Стороны,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9"/>
          <w:tab w:val="left" w:pos="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>Исполнитель обязуется предоставить образовательную услугу, а Обучающийся обязуется оплатить обучение по образовательной программе среднего профессионального образования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</w:t>
      </w:r>
    </w:p>
    <w:p>
      <w:pPr>
        <w:pStyle w:val="ConsPlusTitle"/>
        <w:ind w:left="709" w:right="-1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наименование образовательной программы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</w:t>
      </w:r>
    </w:p>
    <w:p>
      <w:pPr>
        <w:pStyle w:val="ConsPlusTitle"/>
        <w:ind w:left="709" w:right="-1" w:firstLine="709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форма обучения, код, специальность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2. Срок освоения образовательной программы (продолжительность обучения)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 xml:space="preserve">   (указывается количество месяцев, лет)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Института выдается справка об обучении или о периоде обучения по образцу, самостоятельно устанавливаемому Институтом (часть 12 статьи 60 Федерального закона от 29 декабря 2012 г. № 273-ФЗ «Об образовании в Российской Федерации»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Взаимодействие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Исполнитель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Обучающемуся предоставляются академические пра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оответствии с частью 1 статьи 34 Федерального закона от 29 декабря 2012 г. № 273-ФЗ  «Об образовании в Российской Федерации». Обучающийся также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>.2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>.3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2.4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студент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>.2. 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>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>.5. Принимать от Обучающегося оплату за образовательные услуг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>.6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 Обучающийся обязан своевременно вносить плату за предоставляемые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, в размере и порядке, определенным настоящим Договором, а также, по требованию Исполнителя,  предоставлять платежные документы, подтверждающие такую оплату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>. 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>.1. Выполнять задания для подготовки к занятиям, предусмотренным учебным планом, в том числе индивидуальным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случае, если это предусматривает форма обучения по избранной программе, самостоятельн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существлять изучение дисциплин по избранной программе, путем  посещения учебного портала Института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noironline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;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oodle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oironline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не реже одного раза в неделю и изучения расположенного на портале учебно-методического материал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>.2.  Извещать Исполнителя о причинах отсутствия на занятиях, причинах неявки на промежуточную, итоговую аттестац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>.3. При поступлении в Институт и в процессе обучения, своевременно представлять и получать все необходимые документы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>.4. Обучаться в Институте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>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>.6. 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Стоимость услуг, сроки и порядок их оплаты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1. Оплата образовательных услуг осуществляется Негосударственным аккредитованным частным образовательным учреждением высшего профессионального образования «Современная гуманитарная академия» (ОГРН 1037739146048) в соответствии с условиями заключенного между организациями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Основания изменения и расторжения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становления нарушения порядка приема в Институт, повлекшего по вине Обучающегося его незаконное зачисление в Институт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срочки оплаты стоимости платных образовательных услуг более чем на 1 (один) месяц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</w:rPr>
        <w:t>.4. Настоящий Договор расторгается досрочно:</w:t>
      </w:r>
    </w:p>
    <w:p>
      <w:pPr>
        <w:pStyle w:val="Normal"/>
        <w:widowControl/>
        <w:ind w:firstLine="539"/>
        <w:jc w:val="both"/>
        <w:rPr/>
      </w:pPr>
      <w:r>
        <w:rPr>
          <w:sz w:val="22"/>
          <w:szCs w:val="22"/>
        </w:rPr>
        <w:t>по инициативе Обучающегося</w:t>
      </w:r>
      <w:r>
        <w:rPr>
          <w:bCs/>
          <w:sz w:val="22"/>
          <w:szCs w:val="22"/>
        </w:rPr>
        <w:t>, в том числе в случае перевода</w:t>
      </w:r>
      <w:r>
        <w:rPr>
          <w:sz w:val="22"/>
          <w:szCs w:val="22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. Обучающийся вправе отказаться от исполнения настоящего Договора при условии оплаты Исполнителю фактически понесенных им расходов, предусмотренных настоящим Договором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Ответственность Исполнителя и Обучающегося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 Срок действ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.  Настоящий Договор вступает в силу со дня его подписания Сторонами и действует в течение всего срока обучения Обучающегося до полного исполнения Сторонами принятых на себя обязательств.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>.1. 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>.2. 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3. В целях исполнения положений настоящего Договора Стороны договорились об использовании простой электронной подписи, которая является аналогом собственноручной подписи и признается равнозначной собственноручной подписи в документе на бумажном носителе. Все определения и положения, касающиеся простой электронной подписи, применяются в том значении, которое указано в Федеральном законе от 06 апреля 2011 года №63-ФЗ «Об электронной подписи», а также в Положении Института «О порядке использования простой электронной подписи при оказании НЧОУ ВПО «Национальный открытый институт г. Санкт-Петербург» образовательных услуг» размещенном для ознакомления в общем доступе на официальном сайте Исполнителя в сети «Интернет»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7.4. Стороны договариваются, что внесение изменений и/или дополнений в настоящий договор может производиться путем обмена Сторонами электронными документами, каждый из которых подписан электронной подписью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качестве оснований к внесению изменений и/или дополнений в договор могут являться: изменение стоимости обучения в том случае, если нет  нарушений условий договора, заявления о переводе с одной формы обучения на другую, о переводе на другую специальность, на смену фамилии  и др. подписанные электронной подписью в порядке, установленном документами, перечисленными в п. 7.3, 7.5.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качестве оснований для изменения траектории обучения без внесения изменений и/или дополнений в договор могут являться: заявления о переводе на ускоренную программу обучения, на пересмотр индивидуального учебного плана, на предоставление академического отпуска, на выход из академического отпуска, на отчисление,  о переводе на индивидуальный график учебного процесса, подписанные электронной подписью в установленном выше порядке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>.5.  Обучающийся выражает свое согласие на осуществление Исполнителем обработки, в том числе автоматизированной, его персональных данных, сообщенных Институту в связи с заключением и исполнением настоящего Договора. Персональные данные предоставляются в целях исполнения Договора, а также оказания образовательных услуг, в соответствии с лицензией Института. Предоставление персональных данных, правила их хранения и иная информация, не упомянутая в настоящем Договоре, содержится в Положении Института «О защите персональных данных», размещенном для ознакомления в общем доступе на официальном сайте Исполнителя в сети «Интернет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>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28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учающийся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государственное частное образовательное учреждение высшего профессионального образования «Национальный открытый институт г. Санкт-Петербург»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17"/>
                <w:szCs w:val="17"/>
              </w:rPr>
              <w:t>197183, г. Санкт-Петербург, ул. Сестрорецкая, д. 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17"/>
                <w:szCs w:val="17"/>
              </w:rPr>
              <w:t xml:space="preserve">ИНН 7814079115 , КПП 781401001, ОГРН 1027807560110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17"/>
                <w:szCs w:val="17"/>
              </w:rPr>
              <w:t xml:space="preserve">ОКАТО 40270563000, р/с 40703810517060003498 в Фидиал №7806 ВТБ 24 (ЗАО), г. Санкт-Петербург, БИК 044030811, к/с №30101810300000000, </w:t>
            </w:r>
            <w:r>
              <w:rPr>
                <w:rStyle w:val="FontStyle15"/>
                <w:sz w:val="17"/>
                <w:szCs w:val="17"/>
              </w:rPr>
              <w:t>ОКВЭД 80.30.1 ОКПО 46951210. Тел./факс 430-44-95</w:t>
            </w:r>
          </w:p>
          <w:p>
            <w:pPr>
              <w:pStyle w:val="Normal"/>
              <w:rPr>
                <w:rStyle w:val="FontStyle15"/>
                <w:sz w:val="17"/>
                <w:szCs w:val="17"/>
              </w:rPr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:</w:t>
            </w:r>
            <w:r>
              <w:rPr>
                <w:sz w:val="17"/>
                <w:szCs w:val="17"/>
              </w:rPr>
              <w:t xml:space="preserve"> 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мя:</w:t>
            </w:r>
            <w:r>
              <w:rPr>
                <w:sz w:val="17"/>
                <w:szCs w:val="17"/>
              </w:rPr>
              <w:t xml:space="preserve"> 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чество:</w:t>
            </w:r>
            <w:r>
              <w:rPr>
                <w:sz w:val="17"/>
                <w:szCs w:val="17"/>
              </w:rPr>
              <w:t xml:space="preserve"> 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кумент, удостоверяющий личность:</w:t>
            </w:r>
            <w:r>
              <w:rPr>
                <w:sz w:val="17"/>
                <w:szCs w:val="17"/>
              </w:rPr>
              <w:t xml:space="preserve"> 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:</w:t>
            </w:r>
            <w:r>
              <w:rPr>
                <w:sz w:val="17"/>
                <w:szCs w:val="17"/>
              </w:rPr>
              <w:t xml:space="preserve"> 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:</w:t>
            </w:r>
            <w:r>
              <w:rPr>
                <w:sz w:val="17"/>
                <w:szCs w:val="17"/>
              </w:rPr>
              <w:t xml:space="preserve"> 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.:</w:t>
            </w:r>
            <w:r>
              <w:rPr>
                <w:sz w:val="17"/>
                <w:szCs w:val="17"/>
              </w:rPr>
              <w:t xml:space="preserve"> ________________</w:t>
            </w:r>
          </w:p>
        </w:tc>
      </w:tr>
      <w:tr>
        <w:trPr>
          <w:trHeight w:val="567" w:hRule="exact"/>
        </w:trPr>
        <w:tc>
          <w:tcPr>
            <w:tcW w:w="5193" w:type="dxa"/>
            <w:tcBorders/>
          </w:tcPr>
          <w:p>
            <w:pPr>
              <w:pStyle w:val="Style110"/>
              <w:widowControl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тор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t>___________/А.В. Грызлова/</w:t>
            </w:r>
          </w:p>
        </w:tc>
        <w:tc>
          <w:tcPr>
            <w:tcW w:w="5228" w:type="dxa"/>
            <w:tcBorders/>
          </w:tcPr>
          <w:p>
            <w:pPr>
              <w:pStyle w:val="ConsPlusTitle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/_________________/</w:t>
            </w:r>
          </w:p>
        </w:tc>
      </w:tr>
    </w:tbl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4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387" w:leader="none"/>
      </w:tabs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9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5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oir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5:00Z</dcterms:created>
  <dc:creator>Sherstyanikh</dc:creator>
  <dc:description/>
  <cp:keywords/>
  <dc:language>en-US</dc:language>
  <cp:lastModifiedBy>ignatova</cp:lastModifiedBy>
  <cp:lastPrinted>2014-07-02T11:24:00Z</cp:lastPrinted>
  <dcterms:modified xsi:type="dcterms:W3CDTF">2016-06-09T12:41:00Z</dcterms:modified>
  <cp:revision>16</cp:revision>
  <dc:subject/>
  <dc:title>Приложение</dc:title>
</cp:coreProperties>
</file>